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man Old Style" w:hAnsi="Bookman Old Style" w:cs="Bookman Old Style"/>
          <w:color w:val="008000"/>
          <w:sz w:val="44"/>
          <w:szCs w:val="44"/>
        </w:rPr>
      </w:pPr>
      <w:r>
        <w:rPr>
          <w:rFonts w:cs="Bookman Old Style" w:ascii="Bookman Old Style" w:hAnsi="Bookman Old Style"/>
          <w:color w:val="008000"/>
          <w:sz w:val="44"/>
          <w:szCs w:val="44"/>
        </w:rPr>
        <w:t>La storia di Fatima</w:t>
      </w:r>
    </w:p>
    <w:p>
      <w:pPr>
        <w:pStyle w:val="NormaleWeb"/>
        <w:jc w:val="both"/>
        <w:rPr>
          <w:rFonts w:ascii="Bookman Old Style" w:hAnsi="Bookman Old Style" w:cs="Bookman Old Style"/>
        </w:rPr>
      </w:pPr>
      <w:r>
        <w:rPr>
          <w:rFonts w:cs="Bookman Old Style" w:ascii="Bookman Old Style" w:hAnsi="Bookman Old Style"/>
        </w:rPr>
        <w:t>La Beata Vergine Maria, la Madre di Dio, apparve per sei volte a tre pastorelli ("i Tre Veggenti")vicino alla città di Fatima, Portogallo, tra il 13 maggio e il 13 ottobre 1917). Apparendo ai bambini, la Beata Vergine disse loro di essere stata mandata da Dio con un messaggio per ogni uomo, ogni donna e ogni bambino vivente nel nostro secolo. Giungendo in un momento in cui la civiltà era devastata dalla guerra e da violenze sanguinarie, Essa promise che il Cielo avrebbe concesso la pace a tutto il mondo se le Sue richieste di preghiera, riparazione e consacrazione fossero state ascoltate ed eseguite.</w:t>
      </w:r>
    </w:p>
    <w:p>
      <w:pPr>
        <w:pStyle w:val="NormaleWeb"/>
        <w:jc w:val="both"/>
        <w:rPr>
          <w:rFonts w:ascii="Bookman Old Style" w:hAnsi="Bookman Old Style" w:cs="Bookman Old Style"/>
          <w:b/>
          <w:b/>
          <w:bCs/>
          <w:i/>
          <w:i/>
          <w:iCs/>
        </w:rPr>
      </w:pPr>
      <w:r>
        <w:rPr>
          <w:rFonts w:cs="Bookman Old Style" w:ascii="Bookman Old Style" w:hAnsi="Bookman Old Style"/>
          <w:b/>
          <w:bCs/>
          <w:i/>
          <w:iCs/>
        </w:rPr>
        <w:t xml:space="preserve">"Se le mie richieste verranno esaudite.......vi sarà la pace" </w:t>
      </w:r>
    </w:p>
    <w:p>
      <w:pPr>
        <w:pStyle w:val="NormaleWeb"/>
        <w:jc w:val="both"/>
        <w:rPr>
          <w:rFonts w:ascii="Bookman Old Style" w:hAnsi="Bookman Old Style" w:cs="Bookman Old Style"/>
        </w:rPr>
      </w:pPr>
      <w:r>
        <w:rPr>
          <w:rFonts w:cs="Bookman Old Style" w:ascii="Bookman Old Style" w:hAnsi="Bookman Old Style"/>
        </w:rPr>
        <w:t xml:space="preserve">Nostra Signora di Fatima spiegò ai bambini che la guerra è una punizione per il peccato e ammonì che Dio avrebbe ulteriormente castigato il mondo per la disobbedienza alla Sua Volontà e per la persecuzione della Chiesa, del Santo Padre e della Fede Cattolica. La Madre di Dio profetizzò che la Russia sarebbe stata scelta da Dio come "strumento di castigo", diffondendo gli "errori" dell'ateismo e del materialismo per tutta la terra, fomentando guerre, annientando nazioni e perseguitando la Fede ovunque. </w:t>
      </w:r>
    </w:p>
    <w:p>
      <w:pPr>
        <w:pStyle w:val="NormaleWeb"/>
        <w:jc w:val="both"/>
        <w:rPr>
          <w:rFonts w:ascii="Bookman Old Style" w:hAnsi="Bookman Old Style" w:cs="Bookman Old Style"/>
          <w:b/>
          <w:b/>
          <w:bCs/>
          <w:i/>
          <w:i/>
          <w:iCs/>
        </w:rPr>
      </w:pPr>
      <w:r>
        <w:rPr>
          <w:rFonts w:cs="Bookman Old Style" w:ascii="Bookman Old Style" w:hAnsi="Bookman Old Style"/>
          <w:b/>
          <w:bCs/>
          <w:i/>
          <w:iCs/>
        </w:rPr>
        <w:t>"Se le Mie richieste non verranno esaudite, la Russia diffonderà i suoi errori nel mondo, provocando guerre e persecuzioni contro la Chiesa. Il buono verrà martirizzato, il Santo Padre soffrirà molto e diverse nazioni verranno annientate".</w:t>
      </w:r>
    </w:p>
    <w:p>
      <w:pPr>
        <w:pStyle w:val="NormaleWeb"/>
        <w:jc w:val="both"/>
        <w:rPr/>
      </w:pPr>
      <w:r>
        <w:rPr>
          <w:rFonts w:cs="Bookman Old Style" w:ascii="Bookman Old Style" w:hAnsi="Bookman Old Style"/>
          <w:color w:val="000000"/>
        </w:rPr>
        <w:t xml:space="preserve">In tutte le Sue apparizioni a Fatima, la Beata Madre sottolineò ripetutamente la necessità di pregare quotidianamente il </w:t>
      </w:r>
      <w:hyperlink r:id="rId2">
        <w:r>
          <w:rPr>
            <w:rStyle w:val="InternetLink"/>
            <w:rFonts w:cs="Bookman Old Style" w:ascii="Bookman Old Style" w:hAnsi="Bookman Old Style"/>
            <w:color w:val="000000"/>
          </w:rPr>
          <w:t>Rosario</w:t>
        </w:r>
      </w:hyperlink>
      <w:r>
        <w:rPr>
          <w:rFonts w:cs="Bookman Old Style" w:ascii="Bookman Old Style" w:hAnsi="Bookman Old Style"/>
          <w:color w:val="000000"/>
        </w:rPr>
        <w:t xml:space="preserve">, di indossare lo </w:t>
      </w:r>
      <w:hyperlink r:id="rId3">
        <w:r>
          <w:rPr>
            <w:rStyle w:val="InternetLink"/>
            <w:rFonts w:cs="Bookman Old Style" w:ascii="Bookman Old Style" w:hAnsi="Bookman Old Style"/>
            <w:color w:val="000000"/>
          </w:rPr>
          <w:t>Scapolare Scuro</w:t>
        </w:r>
      </w:hyperlink>
      <w:r>
        <w:rPr>
          <w:rFonts w:cs="Bookman Old Style" w:ascii="Bookman Old Style" w:hAnsi="Bookman Old Style"/>
          <w:color w:val="000000"/>
        </w:rPr>
        <w:t xml:space="preserve"> del Carmelo e di compiere atti di riparazione e sacrificio. Per prevenire l'imminente terribile castigo della Russia e per convertire "quella povera nazione", Nostra Signora richiese la solenne Consacrazione pubblica della Russia al Suo Cuore Immacolato da parte del Papa e di tutti i vescovi Cattolici del mondo. Ella chiese anche che i fedeli praticassero una nuova devozione di riparazione il primo Sabato di cinque mesi consecutivi ("</w:t>
      </w:r>
      <w:hyperlink r:id="rId4">
        <w:r>
          <w:rPr>
            <w:rStyle w:val="InternetLink"/>
            <w:rFonts w:cs="Bookman Old Style" w:ascii="Bookman Old Style" w:hAnsi="Bookman Old Style"/>
            <w:color w:val="000000"/>
          </w:rPr>
          <w:t>i Primi Cinque Sabati</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Il nucleo del Messaggio di Nostra Signora al mondo è contenuto in ciò che in seguito venne chiamato il "Segreto" che Ella confidò ai tre piccoli veggenti nel luglio del 1917. In realtà esso è costituito da tre parti, di cui le prime due sono state rivelate pubblicamente. La prima parte del Segreto era un'orribile </w:t>
      </w:r>
      <w:hyperlink r:id="rId5">
        <w:r>
          <w:rPr>
            <w:rStyle w:val="InternetLink"/>
            <w:rFonts w:cs="Bookman Old Style" w:ascii="Bookman Old Style" w:hAnsi="Bookman Old Style"/>
            <w:color w:val="000000"/>
          </w:rPr>
          <w:t>visione dell'inferno</w:t>
        </w:r>
      </w:hyperlink>
      <w:r>
        <w:rPr>
          <w:rFonts w:cs="Bookman Old Style" w:ascii="Bookman Old Style" w:hAnsi="Bookman Old Style"/>
          <w:color w:val="000000"/>
        </w:rPr>
        <w:t xml:space="preserve"> "dove vanno le anime dei poveri peccatori" e conteneva una pressante invocazione da parte di Nostra Signora di atti di preghiera e di sacrifici per salvare le anime. La seconda parte del Segreto profetizzava in particolare lo scoppio della Seconda Guerra Mondiale e conteneva la solenne richiesta della Madre di Dio della Consacrazione della Russia come condizione per la pace nel mondo. Essa prediceva anche l'immancabile trionfo del Suo Cuore Immacolato in seguito alla </w:t>
      </w:r>
      <w:hyperlink r:id="rId6">
        <w:r>
          <w:rPr>
            <w:rStyle w:val="InternetLink"/>
            <w:rFonts w:cs="Bookman Old Style" w:ascii="Bookman Old Style" w:hAnsi="Bookman Old Style"/>
            <w:color w:val="000000"/>
          </w:rPr>
          <w:t>Consacrazione della Russia</w:t>
        </w:r>
      </w:hyperlink>
      <w:r>
        <w:rPr>
          <w:rFonts w:cs="Bookman Old Style" w:ascii="Bookman Old Style" w:hAnsi="Bookman Old Style"/>
          <w:color w:val="000000"/>
        </w:rPr>
        <w:t xml:space="preserve"> e alla Conversione "di quella povera nazione" alla Fede Cattolica.</w:t>
      </w:r>
    </w:p>
    <w:p>
      <w:pPr>
        <w:pStyle w:val="NormaleWeb"/>
        <w:jc w:val="both"/>
        <w:rPr/>
      </w:pPr>
      <w:r>
        <w:rPr>
          <w:rFonts w:cs="Bookman Old Style" w:ascii="Bookman Old Style" w:hAnsi="Bookman Old Style"/>
        </w:rPr>
        <w:t xml:space="preserve">L'ultima parte del Segreto (spesso chiamata </w:t>
      </w:r>
      <w:r>
        <w:rPr>
          <w:rFonts w:cs="Bookman Old Style" w:ascii="Bookman Old Style" w:hAnsi="Bookman Old Style"/>
          <w:color w:val="000000"/>
        </w:rPr>
        <w:t>il "</w:t>
      </w:r>
      <w:hyperlink r:id="rId7">
        <w:r>
          <w:rPr>
            <w:rStyle w:val="InternetLink"/>
            <w:rFonts w:cs="Bookman Old Style" w:ascii="Bookman Old Style" w:hAnsi="Bookman Old Style"/>
            <w:color w:val="000000"/>
          </w:rPr>
          <w:t>Terzo Segreto</w:t>
        </w:r>
      </w:hyperlink>
      <w:r>
        <w:rPr>
          <w:rFonts w:cs="Bookman Old Style" w:ascii="Bookman Old Style" w:hAnsi="Bookman Old Style"/>
          <w:color w:val="000000"/>
        </w:rPr>
        <w:t>") non</w:t>
      </w:r>
      <w:r>
        <w:rPr>
          <w:rFonts w:cs="Bookman Old Style" w:ascii="Bookman Old Style" w:hAnsi="Bookman Old Style"/>
        </w:rPr>
        <w:t xml:space="preserve"> è ancora stata divulgata, ma venne scritta da Lucia Dos Santos, l'ultima veggente di Fatima in vita, nel 1944, ed è in possesso della Santa Sede dal 1957. Fonti più informate ipotizzano che questa parte del Segreto riguardi il caos nella Chiesa Cattolica, predicendo la diffusione dell'apostasia e una perdita della fede a partire dal sesto decennio del ventesimo secolo.</w:t>
      </w:r>
    </w:p>
    <w:p>
      <w:pPr>
        <w:pStyle w:val="NormaleWeb"/>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Voi avete visto l'inferno in cui vanno le anime dei poveri peccatori. Per salvarle, Dio desidera stabilire la devozione nel mondo al Mio Cuore Immacolato. Se la gente farà ciò che chiedo, molte anime verranno salvate e vi sarà la pace". </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Quando Ella confidò il Segreto di Fatima ai tre veggenti, la Beata Vergine promise anche che Dio avrebbe operato un grande miracolo l'ottobre seguente "così tutti potranno credere". Il 13 ottobre 1917, in presenza di 70.000 testimoni oculari, nel cielo sopra Fatima avvenne un miracolo nell'esatto momento e nel luogo preciso annunciato in anticipo dai fanciulli. I testimoni raccontarono che il sole sembrò effettivamente "danzare" nel cielo e cadere al suolo prima di tornare a occupare la sua normale posizione. </w:t>
      </w:r>
    </w:p>
    <w:p>
      <w:pPr>
        <w:pStyle w:val="NormaleWeb"/>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Nell'ultimo mese farò un miracolo così tutti potranno credere" . </w:t>
      </w:r>
    </w:p>
    <w:p>
      <w:pPr>
        <w:pStyle w:val="NormaleWeb"/>
        <w:jc w:val="both"/>
        <w:rPr/>
      </w:pPr>
      <w:r>
        <w:rPr>
          <w:rFonts w:cs="Bookman Old Style" w:ascii="Bookman Old Style" w:hAnsi="Bookman Old Style"/>
          <w:color w:val="000000"/>
        </w:rPr>
        <w:t xml:space="preserve">Questo avvenimento è ora conosciuto come </w:t>
      </w:r>
      <w:hyperlink r:id="rId8">
        <w:r>
          <w:rPr>
            <w:rStyle w:val="InternetLink"/>
            <w:rFonts w:cs="Bookman Old Style" w:ascii="Bookman Old Style" w:hAnsi="Bookman Old Style"/>
            <w:color w:val="000000"/>
          </w:rPr>
          <w:t>"il Miracolo del Sole"</w:t>
        </w:r>
      </w:hyperlink>
      <w:r>
        <w:rPr>
          <w:rFonts w:cs="Bookman Old Style" w:ascii="Bookman Old Style" w:hAnsi="Bookman Old Style"/>
          <w:color w:val="000000"/>
        </w:rPr>
        <w:t xml:space="preserve"> ed è stato giustamente definito come il più grande evento soprannaturale del ventesimo secolo. Come ha osservato un'importante autorità di Fatima, questo grande miracolo "non appartiene (solamente) alla sfera della Fede, né a quella della scienza, ma prima di tutto è un evento storico". </w:t>
      </w:r>
    </w:p>
    <w:p>
      <w:pPr>
        <w:pStyle w:val="NormaleWeb"/>
        <w:jc w:val="both"/>
        <w:rPr/>
      </w:pPr>
      <w:r>
        <w:rPr>
          <w:rFonts w:cs="Bookman Old Style" w:ascii="Bookman Old Style" w:hAnsi="Bookman Old Style"/>
          <w:color w:val="000000"/>
        </w:rPr>
        <w:t xml:space="preserve">Nel 1930 la Chiesa Cattolica ha sottoscritto ufficialmente il Messaggio di Fatima "come degno di fede". I cinque papi successivi hanno mostrato pubblicamente la loro approvazione e la loro fiducia nella validità e nell'importanza cruciale delle apparizioni di Fatima. Diversi papi hanno visitato Fatima in pellegrinaggio solenne e Papa Giovanni Paolo II vi si è recato almeno una volta per ogni decennio del suo pontificato. Sua Santità ha attribuito pubblicamente a Nostra Signora di Fatima la sua salvezza in seguito al tentativo di assassinio del 1981 (che, per inciso, avvenne nel sessantaquattresimo anniversario della prima apparizione di Fatima). L'anno seguente, mentre a Fatima rendeva grazie per il Suo intervento, il Papa affermava che "il messaggio di Fatima è </w:t>
      </w:r>
      <w:r>
        <w:rPr>
          <w:rStyle w:val="Emphasis"/>
          <w:rFonts w:cs="Bookman Old Style" w:ascii="Bookman Old Style" w:hAnsi="Bookman Old Style"/>
          <w:color w:val="000000"/>
        </w:rPr>
        <w:t>più</w:t>
      </w:r>
      <w:r>
        <w:rPr>
          <w:rFonts w:cs="Bookman Old Style" w:ascii="Bookman Old Style" w:hAnsi="Bookman Old Style"/>
          <w:color w:val="000000"/>
        </w:rPr>
        <w:t xml:space="preserve"> importante e </w:t>
      </w:r>
      <w:r>
        <w:rPr>
          <w:rStyle w:val="Emphasis"/>
          <w:rFonts w:cs="Bookman Old Style" w:ascii="Bookman Old Style" w:hAnsi="Bookman Old Style"/>
          <w:color w:val="000000"/>
        </w:rPr>
        <w:t>più</w:t>
      </w:r>
      <w:r>
        <w:rPr>
          <w:rFonts w:cs="Bookman Old Style" w:ascii="Bookman Old Style" w:hAnsi="Bookman Old Style"/>
          <w:color w:val="000000"/>
        </w:rPr>
        <w:t xml:space="preserve"> pressante" oggi persino rispetto a quando Nostra Signora apparve la prima volta. </w:t>
      </w:r>
    </w:p>
    <w:p>
      <w:pPr>
        <w:pStyle w:val="NormaleWeb"/>
        <w:jc w:val="both"/>
        <w:rPr>
          <w:rFonts w:ascii="Bookman Old Style" w:hAnsi="Bookman Old Style" w:cs="Bookman Old Style"/>
          <w:b/>
          <w:b/>
          <w:bCs/>
          <w:i/>
          <w:i/>
          <w:iCs/>
          <w:color w:val="000000"/>
        </w:rPr>
      </w:pPr>
      <w:r>
        <w:rPr>
          <w:rFonts w:cs="Bookman Old Style" w:ascii="Bookman Old Style" w:hAnsi="Bookman Old Style"/>
          <w:b/>
          <w:bCs/>
          <w:i/>
          <w:iCs/>
          <w:color w:val="000000"/>
        </w:rPr>
        <w:t>"Alla fine il Mio Cuore Immacolato trionferà. Il Santo Padre consacrerà a me la Russia ed essa verrà convertita e verrà concesso al mondo un periodo di pace".</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Da quando la Regina dei Cieli apparve a Fatima, sono state prodotte enormi quantità di libri, pamphlet, registrazioni, film e programmi video che fanno parte di un crescente movimento mondiale di Fede e devozione. La credenza nelle apparizioni di Fatima e nel pieno Messaggio di Nostra Signora è ora pieno sinonimo di un'adesione ortodossa alle dottrine, ai riti e alle pratiche tradizionali e agli insegnamenti della Chiesa Cattolica Romana. Molti teologi credono che il Messaggio di Nostra Signora sia destinato specificamente alle circostanze dure e difficili che viviamo oggigiorno, e suggeriscono che esso sia l'intervento del Cielo per salvare il mondo dalla guerra, dalla fame e dall'indigenza, la Chiesa Cattolica dall'apostasia e dal caos e milioni di anime dalla dannazione eterna. Nonostante il severo ammonimento riguardo alle terribili punizioni per il peccato e la disobbedienza, Fatima resta fondamentalmente un'affermazione di vita e di Fede e un messaggio di speranza e di pace per tutti i Cattolici e per tutti gli uomini di buona volontà in qualsiasi parte del mondo. </w:t>
      </w:r>
    </w:p>
    <w:p>
      <w:pPr>
        <w:pStyle w:val="NormaleWeb"/>
        <w:jc w:val="both"/>
        <w:rPr>
          <w:rFonts w:ascii="Bookman Old Style" w:hAnsi="Bookman Old Style" w:cs="Bookman Old Style"/>
          <w:b/>
          <w:b/>
          <w:bCs/>
          <w:i/>
          <w:i/>
          <w:iCs/>
          <w:color w:val="000000"/>
        </w:rPr>
      </w:pPr>
      <w:r>
        <w:rPr>
          <w:rFonts w:cs="Bookman Old Style" w:ascii="Bookman Old Style" w:hAnsi="Bookman Old Style"/>
          <w:b/>
          <w:bCs/>
          <w:i/>
          <w:iCs/>
          <w:color w:val="000000"/>
        </w:rPr>
        <w:t xml:space="preserve">"Solo Io vi posso aiutare. Il Mio Cuore Immacolato sarà il vostro rifugio e la strada che vi condurrà a Dio". </w:t>
      </w:r>
    </w:p>
    <w:p>
      <w:pPr>
        <w:pStyle w:val="NormaleWeb"/>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eWeb"/>
        <w:jc w:val="center"/>
        <w:rPr>
          <w:rFonts w:ascii="Bookman Old Style" w:hAnsi="Bookman Old Style" w:cs="Bookman Old Style"/>
          <w:b/>
          <w:b/>
          <w:bCs/>
          <w:iCs/>
          <w:color w:val="008000"/>
          <w:sz w:val="44"/>
          <w:szCs w:val="44"/>
        </w:rPr>
      </w:pPr>
      <w:r>
        <w:rPr>
          <w:rFonts w:cs="Bookman Old Style" w:ascii="Bookman Old Style" w:hAnsi="Bookman Old Style"/>
          <w:b/>
          <w:bCs/>
          <w:iCs/>
          <w:color w:val="008000"/>
          <w:sz w:val="44"/>
          <w:szCs w:val="44"/>
        </w:rPr>
        <w:t>I luoghi del pellegrinaggio</w:t>
      </w:r>
    </w:p>
    <w:p>
      <w:pPr>
        <w:pStyle w:val="NormaleWeb"/>
        <w:jc w:val="center"/>
        <w:rPr>
          <w:rFonts w:ascii="Bookman Old Style" w:hAnsi="Bookman Old Style" w:cs="Bookman Old Style"/>
          <w:b/>
          <w:b/>
          <w:bCs/>
          <w:iCs/>
          <w:color w:val="008000"/>
          <w:sz w:val="44"/>
          <w:szCs w:val="44"/>
          <w:lang w:val="en-US" w:eastAsia="en-US"/>
        </w:rPr>
      </w:pPr>
      <w:r>
        <w:rPr>
          <w:rFonts w:cs="Bookman Old Style" w:ascii="Bookman Old Style" w:hAnsi="Bookman Old Style"/>
          <w:b/>
          <w:bCs/>
          <w:iCs/>
          <w:color w:val="008000"/>
          <w:sz w:val="44"/>
          <w:szCs w:val="44"/>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79375</wp:posOffset>
            </wp:positionV>
            <wp:extent cx="3949700" cy="478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8" r="-9" b="-8"/>
                    <a:stretch>
                      <a:fillRect/>
                    </a:stretch>
                  </pic:blipFill>
                  <pic:spPr bwMode="auto">
                    <a:xfrm>
                      <a:off x="0" y="0"/>
                      <a:ext cx="3949700" cy="4787900"/>
                    </a:xfrm>
                    <a:prstGeom prst="rect">
                      <a:avLst/>
                    </a:prstGeom>
                  </pic:spPr>
                </pic:pic>
              </a:graphicData>
            </a:graphic>
          </wp:anchor>
        </w:drawing>
      </w:r>
    </w:p>
    <w:p>
      <w:pPr>
        <w:pStyle w:val="NormaleWeb"/>
        <w:jc w:val="center"/>
        <w:rPr>
          <w:rFonts w:ascii="Bookman Old Style" w:hAnsi="Bookman Old Style" w:cs="Bookman Old Style"/>
          <w:b/>
          <w:b/>
          <w:bCs/>
          <w:iCs/>
          <w:color w:val="008000"/>
          <w:sz w:val="44"/>
          <w:szCs w:val="44"/>
        </w:rPr>
      </w:pPr>
      <w:r>
        <w:rPr>
          <w:rFonts w:cs="Bookman Old Style" w:ascii="Bookman Old Style" w:hAnsi="Bookman Old Style"/>
          <w:b/>
          <w:bCs/>
          <w:iCs/>
          <w:color w:val="008000"/>
          <w:sz w:val="44"/>
          <w:szCs w:val="44"/>
        </w:rPr>
      </w:r>
    </w:p>
    <w:p>
      <w:pPr>
        <w:pStyle w:val="Heading4"/>
        <w:jc w:val="both"/>
        <w:rPr>
          <w:rFonts w:ascii="Bookman Old Style" w:hAnsi="Bookman Old Style" w:cs="Bookman Old Style"/>
          <w:b w:val="false"/>
          <w:b w:val="false"/>
          <w:bCs w:val="false"/>
          <w:iCs/>
          <w:color w:val="800080"/>
          <w:sz w:val="24"/>
          <w:szCs w:val="24"/>
        </w:rPr>
      </w:pPr>
      <w:r>
        <w:rPr>
          <w:rFonts w:cs="Bookman Old Style" w:ascii="Bookman Old Style" w:hAnsi="Bookman Old Style"/>
          <w:b w:val="false"/>
          <w:bCs w:val="false"/>
          <w:iCs/>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t xml:space="preserve">La Basilica e il Santuario del Rosario </w:t>
      </w:r>
    </w:p>
    <w:p>
      <w:pPr>
        <w:pStyle w:val="NormaleWeb"/>
        <w:jc w:val="both"/>
        <w:rPr>
          <w:rFonts w:ascii="Bookman Old Style" w:hAnsi="Bookman Old Style" w:cs="Bookman Old Style"/>
        </w:rPr>
      </w:pPr>
      <w:r>
        <w:rPr>
          <w:rFonts w:cs="Bookman Old Style" w:ascii="Bookman Old Style" w:hAnsi="Bookman Old Style"/>
        </w:rPr>
        <w:t>La Basilica del Rosario è stata chiamata così nel dicembre 1954 per concessione di Sua Santità, Papa Pio XII. Essa è situata in un vasto spiazzo quadrato, grande approssimativamente il doppio di Piazza San Pietro a Roma. Questo bell'edificio è costruito con solide pietre calcaree e la sua torre di 65 metri (213 piedi) si staglia contro il cielo. La Basilica ha quindici altari, corrispondenti alle quindici decadi del Rosario, in onore di Nostra Signora la quale dichiarò in questo luogo: "Io sono la Signora del Rosario".</w:t>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t>La Capelinha</w:t>
      </w:r>
    </w:p>
    <w:p>
      <w:pPr>
        <w:pStyle w:val="NormaleWeb"/>
        <w:jc w:val="both"/>
        <w:rPr>
          <w:rFonts w:ascii="Bookman Old Style" w:hAnsi="Bookman Old Style" w:cs="Bookman Old Style"/>
        </w:rPr>
      </w:pPr>
      <w:r>
        <w:rPr>
          <w:rFonts w:cs="Bookman Old Style" w:ascii="Bookman Old Style" w:hAnsi="Bookman Old Style"/>
        </w:rPr>
        <w:t xml:space="preserve">Nostra Signora espresse ai tre fanciulli veggenti il desiderio che venisse costruita una cappella in Suo onore sul luogo dove era apparsa. La costruzione della cappella iniziò il 6 agosto 1918, durante la festività della Trasfigurazione. La notte del 6 marzo 1922, la cappella venne distrutta con la dinamite da nemici della Fede Cattolica, ma fu ricostruita quasi immediatamente. </w:t>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t xml:space="preserve">La Cova da Iria </w:t>
      </w:r>
    </w:p>
    <w:p>
      <w:pPr>
        <w:pStyle w:val="NormaleWeb"/>
        <w:jc w:val="both"/>
        <w:rPr>
          <w:rFonts w:ascii="Bookman Old Style" w:hAnsi="Bookman Old Style" w:cs="Bookman Old Style"/>
        </w:rPr>
      </w:pPr>
      <w:r>
        <w:rPr>
          <w:rFonts w:cs="Bookman Old Style" w:ascii="Bookman Old Style" w:hAnsi="Bookman Old Style"/>
        </w:rPr>
        <w:t xml:space="preserve">La Cova da Iria era un terreno appartenente alla famiglia di Lucia dos Santos, dove i tre bambini portavano spesso il gregge a pascolare. Fu qui che Nostra Signora apparve per sei volte ai tre veggenti e dette il Suo Messaggio al mondo. </w:t>
      </w:r>
    </w:p>
    <w:p>
      <w:pPr>
        <w:pStyle w:val="NormaleWeb"/>
        <w:jc w:val="both"/>
        <w:rPr>
          <w:rFonts w:ascii="Bookman Old Style" w:hAnsi="Bookman Old Style" w:cs="Bookman Old Style"/>
        </w:rPr>
      </w:pPr>
      <w:r>
        <w:rPr>
          <w:rFonts w:cs="Bookman Old Style" w:ascii="Bookman Old Style" w:hAnsi="Bookman Old Style"/>
        </w:rPr>
        <w:t xml:space="preserve">Frère Michel, uno dei maggiori esperti mondiali su Fatima, ha scritto della Cova: "Questa scelta del luogo non [fu] né casuale né il risultato dell'immaginazione di tre bambini analfabeti. [In]questa scelta del luogo.... è già tracciato il piano ispiratore del pellegrinaggio più frequentato del mondo". </w:t>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t xml:space="preserve">La strada della Penitenza </w:t>
      </w:r>
    </w:p>
    <w:p>
      <w:pPr>
        <w:pStyle w:val="NormaleWeb"/>
        <w:jc w:val="both"/>
        <w:rPr>
          <w:rFonts w:ascii="Bookman Old Style" w:hAnsi="Bookman Old Style" w:cs="Bookman Old Style"/>
        </w:rPr>
      </w:pPr>
      <w:r>
        <w:rPr>
          <w:rFonts w:cs="Bookman Old Style" w:ascii="Bookman Old Style" w:hAnsi="Bookman Old Style"/>
        </w:rPr>
        <w:t xml:space="preserve">Ogni anno giungono a Fatima milioni di pellegrini per pregare e fare penitenza, ubbidendo alla pressante richiesta di preghiera, sacrificio e riparazione fatta dalla Madre di Dio. Qui vediamo dei pellegrini sulla Via Sacra, la strada principale di Fatima che inizia nella Cova da Iria e termina in un giardino vicino al Cabenço. </w:t>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t>Il Villaggio di Fatima</w:t>
      </w:r>
    </w:p>
    <w:p>
      <w:pPr>
        <w:pStyle w:val="NormaleWeb"/>
        <w:jc w:val="both"/>
        <w:rPr>
          <w:rFonts w:ascii="Bookman Old Style" w:hAnsi="Bookman Old Style" w:cs="Bookman Old Style"/>
        </w:rPr>
      </w:pPr>
      <w:r>
        <w:rPr>
          <w:rFonts w:cs="Bookman Old Style" w:ascii="Bookman Old Style" w:hAnsi="Bookman Old Style"/>
        </w:rPr>
        <w:t>Come nella maggior parte dei piccoli villaggi all'inizio del secolo, a Fatima la parrocchia era il centro della vita e della fede. Fu qui che i tre fanciulli veggenti vennero battezzati e fu qui che Lucia, a sei anni, si confessò per la prima volta. Il buon prete che udì la sua confessione le disse di consacrarsi alla Beata Vergine ed ella lo fece immediatamente di fronte alla statua di Nostra Signora del Rosario. Il giorno seguente prese per la prima volta la Santa Comunione. Anche Jacinta veniva spesso a pregare qui. Una volta, durante la festa dell'Ascensione, Nostra Signora le apparve e le insegnò come pregare il Rosario.</w:t>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t xml:space="preserve">La frazione di Aljustrel </w:t>
      </w:r>
    </w:p>
    <w:p>
      <w:pPr>
        <w:pStyle w:val="NormaleWeb"/>
        <w:jc w:val="both"/>
        <w:rPr>
          <w:rFonts w:ascii="Bookman Old Style" w:hAnsi="Bookman Old Style" w:cs="Bookman Old Style"/>
        </w:rPr>
      </w:pPr>
      <w:r>
        <w:rPr>
          <w:rFonts w:cs="Bookman Old Style" w:ascii="Bookman Old Style" w:hAnsi="Bookman Old Style"/>
        </w:rPr>
        <w:t xml:space="preserve">Vicino alla città di Fatima è situata la minuscola frazione di Aljustrel, dimora dei tre piccoli veggenti e delle loro famiglie. </w:t>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t xml:space="preserve">Il Valhinos </w:t>
      </w:r>
    </w:p>
    <w:p>
      <w:pPr>
        <w:pStyle w:val="NormaleWeb"/>
        <w:jc w:val="both"/>
        <w:rPr>
          <w:rFonts w:ascii="Bookman Old Style" w:hAnsi="Bookman Old Style" w:cs="Bookman Old Style"/>
        </w:rPr>
      </w:pPr>
      <w:r>
        <w:rPr>
          <w:rFonts w:cs="Bookman Old Style" w:ascii="Bookman Old Style" w:hAnsi="Bookman Old Style"/>
        </w:rPr>
        <w:t xml:space="preserve">Nostra Signora apparve per la quarta volta il 19 agosto 1917 presso il pascolo di Valinhos. Apparendo ai fanciulli poco dopo che erano stati sequestrati e imprigionati ingiustamente nella vicina città di Ourem, la Beata Vergine disse ai veggenti che essi dovevano continuare ad andare alla Cova da Iria il 13 di ogni mese. </w:t>
      </w:r>
    </w:p>
    <w:p>
      <w:pPr>
        <w:pStyle w:val="Heading4"/>
        <w:jc w:val="both"/>
        <w:rPr>
          <w:rFonts w:ascii="Bookman Old Style" w:hAnsi="Bookman Old Style" w:cs="Bookman Old Style"/>
          <w:color w:val="800080"/>
          <w:sz w:val="24"/>
          <w:szCs w:val="24"/>
        </w:rPr>
      </w:pPr>
      <w:r>
        <w:rPr>
          <w:rFonts w:cs="Bookman Old Style" w:ascii="Bookman Old Style" w:hAnsi="Bookman Old Style"/>
          <w:color w:val="800080"/>
          <w:sz w:val="24"/>
          <w:szCs w:val="24"/>
        </w:rPr>
        <w:t>Il Cabeço</w:t>
      </w:r>
    </w:p>
    <w:p>
      <w:pPr>
        <w:pStyle w:val="NormaleWeb"/>
        <w:jc w:val="both"/>
        <w:rPr>
          <w:rFonts w:ascii="Bookman Old Style" w:hAnsi="Bookman Old Style" w:cs="Bookman Old Style"/>
        </w:rPr>
      </w:pPr>
      <w:r>
        <w:rPr>
          <w:rFonts w:cs="Bookman Old Style" w:ascii="Bookman Old Style" w:hAnsi="Bookman Old Style"/>
        </w:rPr>
        <w:t xml:space="preserve">Fu su questa collina che l'Angelo apparve per due volte ai pastorelli. Questo luogo appartato era quello preferito dai tre veggenti per le loro conversazioni e per prostrarsi ripetendo le preghiere che l'Angelo aveva insegnato loro. </w:t>
      </w:r>
    </w:p>
    <w:p>
      <w:pPr>
        <w:pStyle w:val="NormaleWeb"/>
        <w:jc w:val="center"/>
        <w:rPr>
          <w:rFonts w:ascii="Bookman Old Style" w:hAnsi="Bookman Old Style" w:cs="Bookman Old Style"/>
          <w:b/>
          <w:b/>
          <w:color w:val="008000"/>
          <w:sz w:val="44"/>
          <w:szCs w:val="44"/>
        </w:rPr>
      </w:pPr>
      <w:r>
        <w:rPr>
          <w:rFonts w:cs="Bookman Old Style" w:ascii="Bookman Old Style" w:hAnsi="Bookman Old Style"/>
          <w:b/>
          <w:color w:val="008000"/>
          <w:sz w:val="44"/>
          <w:szCs w:val="44"/>
        </w:rPr>
        <w:t>Il messaggio di Fatima</w:t>
      </w:r>
    </w:p>
    <w:p>
      <w:pPr>
        <w:pStyle w:val="NormaleWeb"/>
        <w:jc w:val="both"/>
        <w:rPr/>
      </w:pPr>
      <w:r>
        <w:rPr>
          <w:rFonts w:cs="Bookman Old Style" w:ascii="Bookman Old Style" w:hAnsi="Bookman Old Style"/>
        </w:rPr>
        <w:t xml:space="preserve">l Messaggio di Fatima, in generale, non è complesso. Le sue richieste riguardano </w:t>
      </w:r>
      <w:r>
        <w:rPr>
          <w:rFonts w:cs="Bookman Old Style" w:ascii="Bookman Old Style" w:hAnsi="Bookman Old Style"/>
          <w:b/>
          <w:color w:val="0000FF"/>
        </w:rPr>
        <w:t>la preghiera, la riparazione, la penitenza, il sacrificio, e l’abbandono del peccato.</w:t>
      </w:r>
      <w:r>
        <w:rPr>
          <w:rFonts w:cs="Bookman Old Style" w:ascii="Bookman Old Style" w:hAnsi="Bookman Old Style"/>
        </w:rPr>
        <w:t xml:space="preserve"> Prima che la Madonna apparisse ai tre pastorelli, Lucia, Francesco e Giacinta, l’Angelo della Pace gli aveva fatto visita. L’Angelo preparò i fanciulli a ricevere la Beata Vergine Maria, e le sue istruzioni sono un aspetto importante del Messaggio, che troppo spesso viene dimenticato.</w:t>
      </w:r>
    </w:p>
    <w:p>
      <w:pPr>
        <w:pStyle w:val="NormaleWeb"/>
        <w:jc w:val="both"/>
        <w:rPr>
          <w:rFonts w:ascii="Bookman Old Style" w:hAnsi="Bookman Old Style" w:cs="Bookman Old Style"/>
        </w:rPr>
      </w:pPr>
      <w:r>
        <w:rPr>
          <w:rFonts w:cs="Bookman Old Style" w:ascii="Bookman Old Style" w:hAnsi="Bookman Old Style"/>
        </w:rPr>
        <w:t xml:space="preserve">L’Angelo dimostrò ai fanciulli il modo con cui tutti dovremmo pregare, con fervore, attenzione e compostezza, ed il rispetto che dovremmo mostrare a Dio durante la preghiera. Egli spiegò loro inoltre, la grande importanza del pregare e di compiere sacrifici in riparazione per le offese commesse contro Dio. Egli disse loro: “In tutti i modi possibili, offrite a Dio un sacrificio in atto di riparazione per i peccati con cui Egli è offeso e di supplica per la conversione dei peccatori.” Nella sua terza ed ultima apparizione ai bambini, l’Angelo dette loro la Santa Comunione, e dimostrò loro il modo consono di ricevere Nostro Signore durante l’Eucaristia: tutti e tre i fanciulli si inginocchiarono per ricevere la Comunione; e a Lucia fu data l’Ostia Consacrata sulla lingua, e l’Angelo condivise il Sangue del Calice tra Francesco e Giacinta. </w:t>
      </w:r>
    </w:p>
    <w:p>
      <w:pPr>
        <w:pStyle w:val="NormaleWeb"/>
        <w:jc w:val="both"/>
        <w:rPr/>
      </w:pPr>
      <w:r>
        <w:rPr>
          <w:rFonts w:cs="Bookman Old Style" w:ascii="Bookman Old Style" w:hAnsi="Bookman Old Style"/>
        </w:rPr>
        <w:t xml:space="preserve">La Madonna ha ribadito l’importanza di </w:t>
      </w:r>
      <w:r>
        <w:rPr>
          <w:rFonts w:cs="Bookman Old Style" w:ascii="Bookman Old Style" w:hAnsi="Bookman Old Style"/>
          <w:b/>
          <w:color w:val="0000FF"/>
        </w:rPr>
        <w:t>pregare il Rosario</w:t>
      </w:r>
      <w:r>
        <w:rPr>
          <w:rFonts w:cs="Bookman Old Style" w:ascii="Bookman Old Style" w:hAnsi="Bookman Old Style"/>
        </w:rPr>
        <w:t xml:space="preserve"> in ciascuna delle Sue apparizioni, chiedendo ai fanciulli di recitare il Rosario ogni giorno, per la pace. Un altro aspetto principale del Messaggio di Fatima è la devozione al Cuore Immacolato di Maria, che è terribilmente offeso ed oltraggiato dai peccati dell’umanità, e noi tutti siamo spinti amorosamente a consolarLa compiendo atti riparatrici. Ella ha mostrato ai fanciulli il Suo Cuore, circondato da spine pungenti (che rappresentano i peccati commessi contro il Suo Cuore Immacolato), ed essi compresero che i propri sacrifici avrebbero aiutato a consolarLa. </w:t>
      </w:r>
    </w:p>
    <w:p>
      <w:pPr>
        <w:pStyle w:val="NormaleWeb"/>
        <w:jc w:val="both"/>
        <w:rPr/>
      </w:pPr>
      <w:r>
        <w:rPr>
          <w:rFonts w:cs="Bookman Old Style" w:ascii="Bookman Old Style" w:hAnsi="Bookman Old Style"/>
        </w:rPr>
        <w:t xml:space="preserve">I fanciulli capirono anche che il Signore è tremendamente offeso dai peccati commessi dall’umanità, ed egli desidera che ciascuno di noi e tutta l’umanità, abbandoni il peccato e compia </w:t>
      </w:r>
      <w:r>
        <w:rPr>
          <w:rFonts w:cs="Bookman Old Style" w:ascii="Bookman Old Style" w:hAnsi="Bookman Old Style"/>
          <w:b/>
          <w:color w:val="0000FF"/>
        </w:rPr>
        <w:t>riparazione</w:t>
      </w:r>
      <w:r>
        <w:rPr>
          <w:rFonts w:cs="Bookman Old Style" w:ascii="Bookman Old Style" w:hAnsi="Bookman Old Style"/>
        </w:rPr>
        <w:t xml:space="preserve"> per i propri crimini, per mezzo della preghiera e dei sacrifici. La Madonna ha implorato, tristemente: “Non offendete più il Signore Dio nostro, perché Egli è già tanto offeso!”</w:t>
      </w:r>
    </w:p>
    <w:p>
      <w:pPr>
        <w:pStyle w:val="NormaleWeb"/>
        <w:jc w:val="both"/>
        <w:rPr/>
      </w:pPr>
      <w:r>
        <w:rPr>
          <w:rFonts w:cs="Bookman Old Style" w:ascii="Bookman Old Style" w:hAnsi="Bookman Old Style"/>
        </w:rPr>
        <w:t xml:space="preserve">I fanciulli venne detto anche di pregare e di </w:t>
      </w:r>
      <w:r>
        <w:rPr>
          <w:rFonts w:cs="Bookman Old Style" w:ascii="Bookman Old Style" w:hAnsi="Bookman Old Style"/>
          <w:b/>
          <w:color w:val="0000FF"/>
        </w:rPr>
        <w:t>compiere sacrifici</w:t>
      </w:r>
      <w:r>
        <w:rPr>
          <w:rFonts w:cs="Bookman Old Style" w:ascii="Bookman Old Style" w:hAnsi="Bookman Old Style"/>
        </w:rPr>
        <w:t xml:space="preserve"> per i peccatori, per poterli salvare dalle fiamme dell’inferno. I fanciulli videro anche per qualche attimo, una visione dell’inferno, dopo la quale la Madonna disse loro: “Avete visto l’inferno, dove vanno le anime dei poveri peccatori. Per salvarli, Dio desidera stabilire nel mondo la devozione al Mio Cuore Immacolato. Se ciò che vi chiedo verrà fatto, molte anime saranno salvate e vi sarà la pace.”</w:t>
      </w:r>
    </w:p>
    <w:p>
      <w:pPr>
        <w:pStyle w:val="NormaleWeb"/>
        <w:jc w:val="both"/>
        <w:rPr>
          <w:rFonts w:ascii="Bookman Old Style" w:hAnsi="Bookman Old Style" w:cs="Bookman Old Style"/>
        </w:rPr>
      </w:pPr>
      <w:r>
        <w:rPr>
          <w:rFonts w:cs="Bookman Old Style" w:ascii="Bookman Old Style" w:hAnsi="Bookman Old Style"/>
        </w:rPr>
        <w:t xml:space="preserve">Ella disse che se la gente non smetterà di offendere Dio, Egli punirà severamente il mondo per mezzo di guerre, carestie, persecuzioni della Chiesa e del Santo Padre. Per impedire questi castighi, la Madonna ha offerto una soluzione: Ella sarebbe tornata per chiedere la Consacrazione della Russia al Suo Cuore Immacolato e la Comunione Riparatrice dei Primi Cinque Sabati. Se le Sue richieste verranno esaudite, vi sarà la pace nel mondo. Altrimenti, gli errori della Russia si diffonderanno in tutto il mondo, causando guerre e persecuzioni contro la Chiesa, la grande sofferenza del Santo Padre, il martirio dei buoni e l’annientamento di molte nazioni. </w:t>
      </w:r>
    </w:p>
    <w:p>
      <w:pPr>
        <w:pStyle w:val="NormaleWeb"/>
        <w:jc w:val="both"/>
        <w:rPr/>
      </w:pPr>
      <w:r>
        <w:rPr>
          <w:rFonts w:cs="Bookman Old Style" w:ascii="Bookman Old Style" w:hAnsi="Bookman Old Style"/>
        </w:rPr>
        <w:t xml:space="preserve">La Madonna ci ha indicato la radice alla base di tutti i problemi del mondo, ciò che causa le guerre mondiali e le terribili sofferenze: </w:t>
      </w:r>
      <w:r>
        <w:rPr>
          <w:rFonts w:cs="Bookman Old Style" w:ascii="Bookman Old Style" w:hAnsi="Bookman Old Style"/>
          <w:b/>
          <w:i/>
          <w:color w:val="800080"/>
        </w:rPr>
        <w:t>il peccato</w:t>
      </w:r>
      <w:r>
        <w:rPr>
          <w:rFonts w:cs="Bookman Old Style" w:ascii="Bookman Old Style" w:hAnsi="Bookman Old Style"/>
        </w:rPr>
        <w:t xml:space="preserve">. Ella ci ha quindi dato una soluzione, prima a noi come individui, infine alle guide della Chiesa. Dio chiede a ciascuno di noi di smettere di offenderLo. Dobbiamo pregare, specialmente il Rosario. Per mezzo di questa frequente preghiera del Rosario, noi otterremo le grazie necessarie a sconfiggere il peccato. Dio vuole che si pratichi la devozione al Cuore Immacolato di Maria e che si operi per la diffusione di questa devozione in tutto il mondo. La Madonna disse: “Il Mio Cuore Immacolato sarà il vostro rifugio nella via che vi porterà a Dio”. Se desideriamo di andare da Dio, abbiamo dinanzi a noi una strada sicura per raggiungerLo, tramite la vera devozione al Cuore Immacolato di Sua Madre. </w:t>
      </w:r>
    </w:p>
    <w:p>
      <w:pPr>
        <w:pStyle w:val="NormaleWeb"/>
        <w:jc w:val="both"/>
        <w:rPr>
          <w:rFonts w:ascii="Bookman Old Style" w:hAnsi="Bookman Old Style" w:cs="Bookman Old Style"/>
        </w:rPr>
      </w:pPr>
      <w:r>
        <w:rPr>
          <w:rFonts w:cs="Bookman Old Style" w:ascii="Bookman Old Style" w:hAnsi="Bookman Old Style"/>
        </w:rPr>
        <w:t xml:space="preserve">Quando Suor Lucia chiese a Nostro Signore il motivo per cui Egli non avrebbe convertito la Russia se non attraverso una solenne e pubblica consacrazione specificatamente di quella nazione, Gesù rispose: </w:t>
      </w:r>
    </w:p>
    <w:p>
      <w:pPr>
        <w:pStyle w:val="Normal"/>
        <w:jc w:val="both"/>
        <w:rPr>
          <w:rFonts w:ascii="Bookman Old Style" w:hAnsi="Bookman Old Style" w:cs="Bookman Old Style"/>
          <w:i/>
          <w:i/>
        </w:rPr>
      </w:pPr>
      <w:r>
        <w:rPr>
          <w:rStyle w:val="StrongEmphasis"/>
          <w:rFonts w:cs="Bookman Old Style" w:ascii="Bookman Old Style" w:hAnsi="Bookman Old Style"/>
          <w:i/>
        </w:rPr>
        <w:t xml:space="preserve">Perché io voglio che tutta la Mia Chiesa riconosca quella consacrazione come un trionfo del Cuore Immacolato di Maria, così che possa estendere il suo omaggio ad essa, ponendo la devozione a Questo Cuore Immacolato accanto alla devozione al Mio Sacro Cuore. </w:t>
      </w:r>
    </w:p>
    <w:p>
      <w:pPr>
        <w:pStyle w:val="NormaleWeb"/>
        <w:jc w:val="both"/>
        <w:rPr>
          <w:rFonts w:ascii="Bookman Old Style" w:hAnsi="Bookman Old Style" w:cs="Bookman Old Style"/>
        </w:rPr>
      </w:pPr>
      <w:r>
        <w:rPr>
          <w:rFonts w:cs="Bookman Old Style" w:ascii="Bookman Old Style" w:hAnsi="Bookman Old Style"/>
        </w:rPr>
        <w:t xml:space="preserve">Ecco perchè la conversione della Russia non può avere luogo a meno che il Papa ed i vescovi consacrino specificatamente la Russia, perché Dio ha riservato questa grazia – una grazia davvero speciale — solamente a questo atto di onore e di riparazione verso il Cuore Immacolato di Maria. Gesù fa questo perché vuole stabilire in tutto il mondo, nei cuori e nelle menti dei fedeli, l’importante devozione al Cuore Immacolato di Sua Madre. </w:t>
      </w:r>
    </w:p>
    <w:p>
      <w:pPr>
        <w:pStyle w:val="NormaleWeb"/>
        <w:jc w:val="both"/>
        <w:rPr/>
      </w:pPr>
      <w:r>
        <w:rPr>
          <w:rFonts w:cs="Bookman Old Style" w:ascii="Bookman Old Style" w:hAnsi="Bookman Old Style"/>
        </w:rPr>
        <w:t xml:space="preserve">La </w:t>
      </w:r>
      <w:r>
        <w:rPr>
          <w:rFonts w:cs="Bookman Old Style" w:ascii="Bookman Old Style" w:hAnsi="Bookman Old Style"/>
          <w:b/>
          <w:i/>
          <w:color w:val="800080"/>
        </w:rPr>
        <w:t>devozione al Cuore Immacolato</w:t>
      </w:r>
      <w:r>
        <w:rPr>
          <w:rFonts w:cs="Bookman Old Style" w:ascii="Bookman Old Style" w:hAnsi="Bookman Old Style"/>
        </w:rPr>
        <w:t xml:space="preserve"> è un elemento centrale nel Messaggio di Fatima. Dio ha deciso che la Consacrazione della Russia e la Comunione Riparatrice dei Primi Sabati saranno gli strumenti che implementeranno questa devozione in tutto il mondo, ed ha dato il compito al Suo Papa, ai vescovi, ed ai singoli fedeli affinché pratichino e promuovano questa devozione. </w:t>
      </w:r>
    </w:p>
    <w:p>
      <w:pPr>
        <w:pStyle w:val="NormaleWeb"/>
        <w:jc w:val="both"/>
        <w:rPr>
          <w:rFonts w:ascii="Bookman Old Style" w:hAnsi="Bookman Old Style" w:cs="Bookman Old Style"/>
        </w:rPr>
      </w:pPr>
      <w:r>
        <w:rPr>
          <w:rFonts w:cs="Bookman Old Style" w:ascii="Bookman Old Style" w:hAnsi="Bookman Old Style"/>
        </w:rPr>
        <w:t xml:space="preserve">Per poterci avvicinare sempre più vicino ad Ella, e quindi a Suo Figlio, la Madonna ha evidenziato l’importanza della recita di almeno cinque decine del Rosario, quotidianamente. Ella ci ha chiesto di indossare lo Scapolare Marrone. E noi dobbiamo compiere dei sacrifici, specialmente il sacrificio di compiere il nostro dovere quotidiano, in riparazione per i peccati commessi contro Nostro Signore e la Madonna. Ella ha anche sottolineato la necessità delle preghiere e dei sacrifici per salvare le povere anime dei peccatori dall’inferno. Il Messaggio di Fatima, per le singole persone, è riassunto in questi punti. </w:t>
      </w:r>
    </w:p>
    <w:p>
      <w:pPr>
        <w:pStyle w:val="NormaleWeb"/>
        <w:jc w:val="both"/>
        <w:rPr>
          <w:rFonts w:ascii="Bookman Old Style" w:hAnsi="Bookman Old Style" w:cs="Bookman Old Style"/>
        </w:rPr>
      </w:pPr>
      <w:r>
        <w:rPr>
          <w:rFonts w:cs="Bookman Old Style" w:ascii="Bookman Old Style" w:hAnsi="Bookman Old Style"/>
        </w:rPr>
        <w:t xml:space="preserve">Oltre a questi punti generali, rivelati nel Messaggio di Fatima in oltre 6 mesi, la Madonna confidò un Segreto ai Tre pastorelli il 13 luglio 1917. Questo Segreto è stato concepito per tutti i Cattolici, ma avrebbe dovuto essere consegnato loro più tardi (al più tardi nel 1960) dato che nessuno sarebbe stato capace di comprenderlo fino in fondo nel 1917. </w:t>
      </w:r>
    </w:p>
    <w:p>
      <w:pPr>
        <w:pStyle w:val="NormaleWeb"/>
        <w:jc w:val="both"/>
        <w:rPr>
          <w:rFonts w:ascii="Bookman Old Style" w:hAnsi="Bookman Old Style" w:cs="Bookman Old Style"/>
        </w:rPr>
      </w:pPr>
      <w:r>
        <w:rPr>
          <w:rFonts w:cs="Bookman Old Style" w:ascii="Bookman Old Style" w:hAnsi="Bookman Old Style"/>
        </w:rPr>
        <w:t>Nelle sue Terze e Quarte Memorie, che furono entrambe scritte nel 1941, Suor Lucia rivelò ad un pubblico più vasto le prime due parti del Segreto. La Terza parte del Segreto — o, come viene chiamato, il Terzo Segreto — fu messa per iscritto per la prima volta tra il 2 ed il 9 gennaio 1944.</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ima.org/it/essentials/requests/cielo01.asp" TargetMode="External"/><Relationship Id="rId3" Type="http://schemas.openxmlformats.org/officeDocument/2006/relationships/hyperlink" Target="http://www.fatima.org/it/essentials/requests/cielo01.asp" TargetMode="External"/><Relationship Id="rId4" Type="http://schemas.openxmlformats.org/officeDocument/2006/relationships/hyperlink" Target="http://www.fatima.org/it/essentials/requests/cielo02.asp" TargetMode="External"/><Relationship Id="rId5" Type="http://schemas.openxmlformats.org/officeDocument/2006/relationships/hyperlink" Target="http://www.fatima.org/it/essentials/facts/hell.asp" TargetMode="External"/><Relationship Id="rId6" Type="http://schemas.openxmlformats.org/officeDocument/2006/relationships/hyperlink" Target="http://www.fatima.org/it/essentials/facts/consecra.asp" TargetMode="External"/><Relationship Id="rId7" Type="http://schemas.openxmlformats.org/officeDocument/2006/relationships/hyperlink" Target="http://www.fatima.org/it/essentials/facts/secret.asp" TargetMode="External"/><Relationship Id="rId8" Type="http://schemas.openxmlformats.org/officeDocument/2006/relationships/hyperlink" Target="http://www.fatima.org/it/essentials/facts/miracle.asp"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7:00Z</dcterms:created>
  <dc:creator>INTEL-P4</dc:creator>
  <dc:description/>
  <cp:keywords/>
  <dc:language>en-US</dc:language>
  <cp:lastModifiedBy>INTEL-P4</cp:lastModifiedBy>
  <dcterms:modified xsi:type="dcterms:W3CDTF">2009-08-11T10:23:00Z</dcterms:modified>
  <cp:revision>5</cp:revision>
  <dc:subject/>
  <dc:title>La storia di Fatima</dc:title>
</cp:coreProperties>
</file>